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FR"/>
        </w:rPr>
      </w:pPr>
      <w:r>
        <w:rPr>
          <w:rFonts w:cs="Times New Roman" w:ascii="Times New Roman" w:hAnsi="Times New Roman"/>
          <w:spacing w:val="-3"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48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Management Committee Meeting and the 53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Cs w:val="24"/>
          <w:lang w:val="en-GB"/>
        </w:rPr>
        <w:t xml:space="preserve"> Council Meeting will be held on Thursday, 14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June 2018 at the Sheraton Grand Panamá Hotel, Panama Cit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Apologie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>Minutes of the last meeting (CM/255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>Matters arising from the minut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Secretary's report (CM/258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>Treasurer's report (CM/257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>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1</w:t>
        <w:tab/>
        <w:t>Future CIPAC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2</w:t>
        <w:tab/>
        <w:t>Form of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3</w:t>
        <w:tab/>
        <w:t>Review of CIPAC handbook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>Future CIPAC meeting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1</w:t>
        <w:tab/>
        <w:t>Meeting in the year 2019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2</w:t>
        <w:tab/>
        <w:t>Proposal for the 2020 meeting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3</w:t>
        <w:tab/>
        <w:t>Proposal for the 2021 meeting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4</w:t>
        <w:tab/>
        <w:t>Proposal for the 2022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>Payment to the host count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 xml:space="preserve">Resignations from CIPAC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 xml:space="preserve">Withdrawal of membership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>Election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1</w:t>
        <w:tab/>
        <w:t>Election of correspondent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2</w:t>
        <w:tab/>
        <w:t xml:space="preserve">Election of members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1.3</w:t>
        <w:tab/>
        <w:t xml:space="preserve">Election of the secretary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1.4</w:t>
        <w:tab/>
        <w:t>Election of the chai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5</w:t>
        <w:tab/>
        <w:t xml:space="preserve">Any other election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>Any other busin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>Closu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Secretary to CIPAC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May 2017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en-US"/>
      </w:rPr>
      <w:t>CIPAC/CM+C/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;Lucida Sans Unicode" w:hAnsi="Lucida Sans;Lucida Sans Unicode" w:cs="Lucida Sans;Lucida Sans Unicode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Lucida Sans;Lucida Sans Unicode" w:hAnsi="Lucida Sans;Lucida Sans Unicode" w:cs="Lucida Sans;Lucida Sans Unicode"/>
      <w:i/>
      <w:spacing w:val="-3"/>
      <w:sz w:val="20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;Franklin Gothic Medium" w:hAnsi="Franklin Gothic Book;Franklin Gothic Medium" w:cs="Franklin Gothic Book;Franklin Gothic Medium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rarbeitung1">
    <w:name w:val="Überarbeitung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D9E2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3:00Z</dcterms:created>
  <dc:creator>A.Martijn</dc:creator>
  <dc:description/>
  <dc:language>en-US</dc:language>
  <cp:lastModifiedBy>BURA Laszlo</cp:lastModifiedBy>
  <cp:lastPrinted>2002-05-16T13:25:00Z</cp:lastPrinted>
  <dcterms:modified xsi:type="dcterms:W3CDTF">2018-04-13T09:06:00Z</dcterms:modified>
  <cp:revision>3</cp:revision>
  <dc:subject/>
  <dc:title>CIPAC</dc:title>
</cp:coreProperties>
</file>